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2.04.2019  № 113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2.04.2019 № 11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72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ведении на территории Ала</w:t>
              <w:softHyphen/>
              <w:t>тырского района режима функци</w:t>
              <w:softHyphen/>
              <w:t>онирования «Чрезвычайная ситу</w:t>
              <w:softHyphen/>
              <w:t>ация»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соответствии с Федеральным законом от 21 декабря 1997 г. № 68-ФЗ «О защите населения и территорий от чрезвычайных ситуаций природного и техно</w:t>
        <w:softHyphen/>
        <w:t>генного характера», постановлением Правительства Российской Федерации от 21 мая 2007 г. № 304 «О классификации чрезвычайных ситуаций природного и техно</w:t>
        <w:softHyphen/>
        <w:t>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, сообщением Чувашского ЦГМС – филиала ФГБУ «Верхне-Волжское УГМС» от 19.04.2019 года № ОГМО 23-01/229 в целях ликвидации последствий чрезвычайной ситуации, возникшей в результате комплекса неблагоприятных ме</w:t>
        <w:softHyphen/>
        <w:t>теорологических явлений осеннего и зимне-весеннего периодов 2018-2019 годов, администрация Алатырского района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вести режим чрезвычайной ситуации на территории Алатырского района с 22 апреля 2019 год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миссии по предупреждению и ликвидации чрезвычайных ситуаций в агропромышленном комплексе Алатырского района провести обследование посе</w:t>
        <w:softHyphen/>
        <w:t>вов озимых культур, обеспечить координацию оперативных мероприятий, связан</w:t>
        <w:softHyphen/>
        <w:t>ных с предупреждением и ликвидацией чрезвычайных ситуаций в агропромыш</w:t>
        <w:softHyphen/>
        <w:t>ленном комплексе Алатырского района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Вестник Алатырского района» и на официальном сайте администрации Алатырского район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исполнением данного постановления возложить на пер</w:t>
        <w:softHyphen/>
        <w:t xml:space="preserve">вого заместителя главы - начальника отдела по сельскому хозяйству, экономике, экологии, имущественных и земельных отношений администрации Алатырского района, </w:t>
      </w:r>
      <w:r>
        <w:rPr>
          <w:bCs/>
          <w:sz w:val="26"/>
          <w:szCs w:val="26"/>
        </w:rPr>
        <w:t xml:space="preserve">председателя комиссии </w:t>
      </w:r>
      <w:r>
        <w:rPr>
          <w:sz w:val="26"/>
          <w:szCs w:val="26"/>
        </w:rPr>
        <w:t>по предупреждению и ликвидации чрезвычайных ситуаций в агропромышленном комплексе Алатырского район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дминистрации                                                                                Н.И. Шпилевая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Основной текст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6:00Z</dcterms:created>
  <dc:creator>Admin</dc:creator>
  <dc:description/>
  <cp:keywords/>
  <dc:language>en-US</dc:language>
  <cp:lastModifiedBy>info55</cp:lastModifiedBy>
  <cp:lastPrinted>2019-04-22T11:22:00Z</cp:lastPrinted>
  <dcterms:modified xsi:type="dcterms:W3CDTF">2019-04-26T06:07:00Z</dcterms:modified>
  <cp:revision>8</cp:revision>
  <dc:subject/>
  <dc:title>Ч`ваш Республикин</dc:title>
</cp:coreProperties>
</file>